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ind w:right="0" w:hanging="0"/>
        <w:rPr>
          <w:rFonts w:ascii="Calibri" w:hAnsi="Calibri" w:cs="Calibri"/>
        </w:rPr>
      </w:pPr>
      <w:r>
        <w:rPr>
          <w:rFonts w:cs="Calibri" w:ascii="Calibri" w:hAnsi="Calibri"/>
        </w:rPr>
        <w:t>The December Board Meeting for Warren Washington Industrial Development Agency was held on Monday, December 16, 2024 at the Warren County Municipal Building in Lake George at 4:00 pm.  The following w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iCs/>
        </w:rPr>
      </w:pPr>
      <w:r>
        <w:rPr>
          <w:rFonts w:cs="Calibri" w:ascii="Calibri" w:hAnsi="Calibri"/>
          <w:b/>
          <w:bCs/>
          <w:i/>
          <w:iCs/>
        </w:rPr>
        <w:t>PRESENT:</w:t>
        <w:tab/>
        <w:tab/>
      </w:r>
      <w:r>
        <w:rPr>
          <w:rFonts w:cs="Calibri" w:ascii="Calibri" w:hAnsi="Calibri"/>
        </w:rPr>
        <w:t>Juan Gonzales</w:t>
        <w:tab/>
        <w:tab/>
        <w:tab/>
        <w:t>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ab/>
        <w:tab/>
      </w:r>
      <w:r>
        <w:rPr>
          <w:rFonts w:cs="Calibri" w:ascii="Calibri" w:hAnsi="Calibri"/>
        </w:rPr>
        <w:t>Tim Robinson</w:t>
        <w:tab/>
        <w:tab/>
        <w:t xml:space="preserve">             Vice Chair/Treasur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Tricia Rogers</w:t>
        <w:tab/>
        <w:tab/>
        <w:tab/>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Dan Bruno</w:t>
        <w:tab/>
        <w:tab/>
        <w:tab/>
        <w:t>Park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John Taflan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Jim Nol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Nick Caimano</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Ginny Sulliv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Brian Campbell</w:t>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Chuck Barton</w:t>
        <w:tab/>
        <w:tab/>
        <w:tab/>
        <w:t>C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iCs/>
        </w:rPr>
      </w:pPr>
      <w:r>
        <w:rPr>
          <w:rFonts w:cs="Calibri" w:ascii="Calibri" w:hAnsi="Calibri"/>
          <w:b/>
          <w:bCs/>
          <w:i/>
          <w:iCs/>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i/>
          <w:iCs/>
        </w:rPr>
        <w:t>ABSENT:</w:t>
      </w:r>
      <w:r>
        <w:rPr>
          <w:rFonts w:cs="Calibri" w:ascii="Calibri" w:hAnsi="Calibri"/>
        </w:rPr>
        <w:t xml:space="preserve">                                     Craig Leggett</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The following were also pres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Kara Lais, Esq.                            FitzGerald Morris Baker Firth, P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Dave O’Brien</w:t>
        <w:tab/>
        <w:tab/>
        <w:tab/>
        <w:t>Supervisor of Hampt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Bhavik Jariwala                          Managing Member, Matrix Hotel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Jack Kelley                                  Consulting Partner, Enterprise NY LL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Andrew Mangini</w:t>
        <w:tab/>
        <w:tab/>
        <w:t>Managing Director, Berkshire Hathaway Realto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Bob Sears                                   Vice President, Berkshire Hathaway Realto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Louis Marocco                           Broker, Berkshire Hathaway Realto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r>
      <w:r>
        <w:rPr>
          <w:rFonts w:cs="Calibri" w:ascii="Calibri" w:hAnsi="Calibri"/>
          <w:b/>
          <w:bCs/>
          <w:i/>
          <w:iCs/>
        </w:rPr>
        <w:t>Minutes were taken by:</w:t>
      </w:r>
      <w:r>
        <w:rPr>
          <w:rFonts w:cs="Calibri" w:ascii="Calibri" w:hAnsi="Calibri"/>
        </w:rPr>
        <w:t xml:space="preserve"> </w:t>
        <w:tab/>
        <w:t>Alie Weaver                               Office Administra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Attendance was taken by roll call and quorum was confirm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pproval of October 21, November 6, and November 18 IDA Board/Special Meeting Minutes: </w:t>
      </w:r>
      <w:r>
        <w:rPr>
          <w:rFonts w:cs="Calibri" w:ascii="Calibri" w:hAnsi="Calibri"/>
        </w:rPr>
        <w:t xml:space="preserve"> Mr. Gonzales entertained a motion to accept the October 21</w:t>
      </w:r>
      <w:r>
        <w:rPr>
          <w:rFonts w:cs="Calibri" w:ascii="Calibri" w:hAnsi="Calibri"/>
          <w:vertAlign w:val="superscript"/>
        </w:rPr>
        <w:t>st</w:t>
      </w:r>
      <w:r>
        <w:rPr>
          <w:rFonts w:cs="Calibri" w:ascii="Calibri" w:hAnsi="Calibri"/>
        </w:rPr>
        <w:t xml:space="preserve"> and November 18</w:t>
      </w:r>
      <w:r>
        <w:rPr>
          <w:rFonts w:cs="Calibri" w:ascii="Calibri" w:hAnsi="Calibri"/>
          <w:vertAlign w:val="superscript"/>
        </w:rPr>
        <w:t>th</w:t>
      </w:r>
      <w:r>
        <w:rPr>
          <w:rFonts w:cs="Calibri" w:ascii="Calibri" w:hAnsi="Calibri"/>
        </w:rPr>
        <w:t xml:space="preserve"> IDA Board meeting minutes and the November 6</w:t>
      </w:r>
      <w:r>
        <w:rPr>
          <w:rFonts w:cs="Calibri" w:ascii="Calibri" w:hAnsi="Calibri"/>
          <w:vertAlign w:val="superscript"/>
        </w:rPr>
        <w:t>th</w:t>
      </w:r>
      <w:r>
        <w:rPr>
          <w:rFonts w:cs="Calibri" w:ascii="Calibri" w:hAnsi="Calibri"/>
        </w:rPr>
        <w:t xml:space="preserve"> IDA Special meeting min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Nolan made a motion to approve the minutes as presented, and Mr. Caimano seconded with all voting in favor by voice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Exit 19 Lodging LLC. new application resolution:</w:t>
      </w:r>
      <w:r>
        <w:rPr>
          <w:rFonts w:cs="Calibri" w:ascii="Calibri" w:hAnsi="Calibri"/>
        </w:rPr>
        <w:t xml:space="preserve"> Mr. Barton introduced Mr. Jariwala, Managing Member of Matrix Hotels, who is proposing a new Towne Place Suites by Marriott at 528 Aviation Road in Queensbury.  This hotel is 65,000 square feet with 110 rooms with an estimated investment of $20 mill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also introduced Mr. Kelley, Consulting Partner for Enterprise NY LLC., who is assisting Mr. Jariwala with the WWIDA application for assistanc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Jariwala gave a brief history of Matrix Hotels, which owns and operates several successful hotels in Albany, Schenectady, Plattsburgh, Lake Placid, and Chicopee, Massachusetts.  The Exit 19 Lodging LLC. project is expected to create at least twenty full-time equivalent jobs and will add to the non-local visitor direct spending and room occupancy and sales tax.  The project is currently going through the Queensbury Planning Board process and is expected to be presented for approval within the next few month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stated that the finding statement and incentive/benefits analysis will be finalized upon the completion of the application with the Queensbury Planning Board approval in 2025.</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Gonzales entertained a motion to approve the application for financial assistance and authorize a public hearing for Exit 19 Lodging LLC.  Mr. Caimano made a motion to approve the application resolution and Mr. Bruno seconded with all voting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ccounts Payables and Financial Analysis:  </w:t>
      </w:r>
      <w:r>
        <w:rPr>
          <w:rFonts w:cs="Calibri" w:ascii="Calibri" w:hAnsi="Calibri"/>
        </w:rPr>
        <w:t xml:space="preserve">Mr. Robinson presented and reviewed the December Account Payables.  With no comments or concerns, Mr. Bruno made a motion to approve the payables and Mr. Caimano seconded.  All voted in favor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Robinson presented and reviewed the year-to-date financial reports.  With no comments or concerns, Mr. Bruno made a motion to approve the financial reports as presented and Mr. Campbell seconded.  All approved the December financial reports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 xml:space="preserve">Park Chair Updates:  </w:t>
      </w:r>
      <w:r>
        <w:rPr>
          <w:rFonts w:cs="Calibri" w:ascii="Calibri" w:hAnsi="Calibri"/>
        </w:rPr>
        <w:t>Mr. Bruno stated that a meeting was held earlier today with the Department of Environmental Conservation to discuss Canalside’s sanitary sewer system op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noted that DEC was receptive to the possibility of installing a smaller and possibly expandable treatment facility onsite.  Mr. Buno added that a smaller facility would not require a full-time operator, and the existing building and outfall could be utiliz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stated that LaBella will have a conceptual plan prepared in eight weeks for DEC approval.  This cost will be reimbursed by grant fund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arton restated that Washington County Sewer District is pursuing alternative funding in an effort to continue with Canalside’s connection to their sewe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Regarding the water connection, Mr. Barton stated that a meeting is scheduled for Wednesday with WWIDA, Fort Edward Town and Village leaders and attorneys to review procedures for the connection to Canalsid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Canalside Maintenance Updates:</w:t>
      </w:r>
      <w:r>
        <w:rPr>
          <w:rFonts w:cs="Calibri" w:ascii="Calibri" w:hAnsi="Calibri"/>
        </w:rPr>
        <w:t xml:space="preserve">  Mr. Barton stated that Mr. Scully has cleared the northern stormwater basin and will begin the southern area this wint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Canalside Tenant Activity: </w:t>
      </w:r>
      <w:r>
        <w:rPr>
          <w:rFonts w:cs="Calibri" w:ascii="Calibri" w:hAnsi="Calibri"/>
        </w:rPr>
        <w:t xml:space="preserve"> Mr. Barton stated that SMS Rail continues the increased movement in grain shipments and stora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For the Airport Industrial Park: </w:t>
      </w:r>
      <w:r>
        <w:rPr>
          <w:rFonts w:cs="Calibri" w:ascii="Calibri" w:hAnsi="Calibri"/>
        </w:rPr>
        <w:t>Mr. Barton stated that he met with an entity interested in the 24 acres at the end of Furguson Lane and they are working on a conceptual pla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stated that the appraisal of the remaining lots will be completed within the next two week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Canalside Appraisal Proposals:</w:t>
      </w:r>
      <w:r>
        <w:rPr>
          <w:rFonts w:cs="Calibri" w:ascii="Calibri" w:hAnsi="Calibri"/>
        </w:rPr>
        <w:t xml:space="preserve">  Mr. Barton stated that three proposals were received from the five RFP’s that were sent out.  After Mr. Barton’s meeting with representatives from Berkshire Hathaway Realty, it was recommended that Conti Appraisal and Consulting LLC. be awarded the contract at $9,500 for their servic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Nolan made a motion to approve Conti’s Appraisal and Consulting LLC.’s proposal and Mr. Bruno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Busy Bee Bookkeeping Letter of Engagement:</w:t>
      </w:r>
      <w:r>
        <w:rPr>
          <w:rFonts w:cs="Calibri" w:ascii="Calibri" w:hAnsi="Calibri"/>
        </w:rPr>
        <w:t xml:space="preserve">  Mr. Gonzales noted that the letter of engagement for Busy Bee Bookkeeping was included in the meeting packets for review.  Karen Mattison of Busy Bee Bookkeeping will provide bookkeeping services at an hourly rate of $150 as needed, not to exceed $5,400 annuall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Robinson made a made a motion to approve Busy Bee Bookkeeping’s letter of engagement and Ms. Sullivan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Yankee Marine Sales Tax and Exemption Extension:</w:t>
      </w:r>
      <w:r>
        <w:rPr>
          <w:rFonts w:cs="Calibri" w:ascii="Calibri" w:hAnsi="Calibri"/>
        </w:rPr>
        <w:t xml:space="preserve">  Ms. Lais stated that Yankee Marine Group LLC.’s sales tax exemption currently expires on December 31,</w:t>
      </w:r>
      <w:r>
        <w:rPr>
          <w:rFonts w:cs="Calibri" w:ascii="Calibri" w:hAnsi="Calibri"/>
          <w:vertAlign w:val="superscript"/>
        </w:rPr>
        <w:t xml:space="preserve"> </w:t>
      </w:r>
      <w:r>
        <w:rPr>
          <w:rFonts w:cs="Calibri" w:ascii="Calibri" w:hAnsi="Calibri"/>
        </w:rPr>
        <w:t>2024, and they have requested an extension to August 31, 2025.  She noted that an increase of sales tax exemption was not request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Caimano made a motion to approve Yankee Marine’s sales tax extension and Mr. Campbell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Other Business:</w:t>
      </w:r>
      <w:r>
        <w:rPr>
          <w:rFonts w:cs="Calibri" w:ascii="Calibri" w:hAnsi="Calibri"/>
        </w:rPr>
        <w:t xml:space="preserve">  Mr. Barton stated that Warren County will not cover Alice Fox’s payroll after 2024.  He requested Board approval to add her as an employee for WWIDA at a rate of $19 per hour.  He noted that she has reported 68 hours of compensation at Warren County thus far in 202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Nolan made a motion to include Ms. Fox on WWIDA payroll at $19.00 per hour in 2025.  Mr. Bruno seconded, an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CEO Staff Report</w:t>
      </w:r>
      <w:r>
        <w:rPr>
          <w:rFonts w:cs="Calibri" w:ascii="Calibri" w:hAnsi="Calibri"/>
        </w:rPr>
        <w:t xml:space="preserve"> – Mr. Barton reported that he has had ninety-seven engagements year-to-date.  Thirty-two have been in manufacture/distribution, ten have been hotel/resort related, one has been in food/beverage, fifteen have been tourism/recreation related, sixteen in housing/mixed-use, three in energy, two in medical and eighteen in “other” fiel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Regarding the project pipeline, one presented their application today, four companies are actively working on their applications, five are possible applicants for 2025, twelve are undecided/exploring at this time, and over ten have gone inacti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listed his recent activities, which include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ttended the ARCC State of Washington County</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Met with the Berkshire Hathaway team to discuss marketing strategie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Attended the ARCC holiday mixer in Lake George</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Began participating in the SUNY Adirondack 30-day AI Agility program</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ttended the EDC holiday party</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ttended meeting with DE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eastAsia="Calibri" w:cs="Calibri" w:ascii="Calibri" w:hAnsi="Calibri"/>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arton stated that a draft list of WWIDA 2024 accomplishments was included in the meeting packets for review.  He discussed highlights of the list in each categor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dministrator Staff Report: </w:t>
      </w:r>
      <w:r>
        <w:rPr>
          <w:rFonts w:cs="Calibri" w:ascii="Calibri" w:hAnsi="Calibri"/>
        </w:rPr>
        <w:t xml:space="preserve"> Mrs. Weaver stated that NY Class does not consider the WWIDA or WWCDC a municipal corporation and therefore is not eligible for NY Class servic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She also noted that all of the 2024 PILOT school taxes have been pai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Other:</w:t>
      </w:r>
      <w:r>
        <w:rPr>
          <w:rFonts w:cs="Calibri" w:ascii="Calibri" w:hAnsi="Calibri"/>
        </w:rPr>
        <w:t xml:space="preserve">  Mr. Caimano requested a moment of silence to remember Mr. Bruce Ferguson, who passed away on December 1, 2024.  Mr. Ferguson was a former Chair of WWIDA, and a road was named in his honor (Ferguson Lane) at the Airport Industrial Park for his substantial efforts during his many years serving on the Boar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Other:</w:t>
      </w:r>
      <w:r>
        <w:rPr>
          <w:rFonts w:cs="Calibri" w:ascii="Calibri" w:hAnsi="Calibri"/>
        </w:rPr>
        <w:t xml:space="preserve">  Mr. Gonzales awarded Mr. Dave O’Brien a plaque in recognition for his twelve years of dedicated service as a Board member and Chair of WWIDA.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O’Brien expressed his gratitude to the Board and shared insights on the positive contributions of the Champlain Hudson Power Express project, contrasted with the challenges arising from the closure of Great Meadows.  He also highlighted Washington County’s initiatives aimed at repurposing the affected building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Public Comments</w:t>
      </w:r>
      <w:r>
        <w:rPr>
          <w:rFonts w:cs="Calibri" w:ascii="Calibri" w:hAnsi="Calibri"/>
        </w:rPr>
        <w:t>:  There were no public comments.</w:t>
      </w:r>
    </w:p>
    <w:p>
      <w:pPr>
        <w:pStyle w:val="NormalWeb"/>
        <w:widowControl/>
        <w:autoSpaceDE w:val="true"/>
        <w:spacing w:before="280" w:after="280"/>
        <w:rPr/>
      </w:pPr>
      <w:r>
        <w:rPr>
          <w:b/>
          <w:bCs/>
          <w:sz w:val="24"/>
          <w:szCs w:val="24"/>
        </w:rPr>
        <w:t>Adjournment</w:t>
      </w:r>
      <w:r>
        <w:rPr>
          <w:sz w:val="24"/>
          <w:szCs w:val="24"/>
        </w:rPr>
        <w:t>:   With no other business to discuss, Mr. Nolan moved to adjourn, and Mr. Caimano seconded with all others voting in favor by voice vote.  The December IDA Board meeting was adjourned at 4:57 pm.</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Times New Roman" w:hAnsi="Times New Roman" w:cs="Times New Roman"/>
        <w:sz w:val="24"/>
        <w:szCs w:val="24"/>
      </w:rPr>
    </w:pPr>
    <w:r>
      <w:rPr>
        <w:rFonts w:cs="Times New Roman" w:ascii="Times New Roman" w:hAnsi="Times New Roman"/>
        <w:sz w:val="24"/>
        <w:szCs w:val="24"/>
      </w:rPr>
      <w:t>COUNTIES OF WARREN AND WASHINGTON</w:t>
    </w:r>
  </w:p>
  <w:p>
    <w:pPr>
      <w:pStyle w:val="Normal"/>
      <w:keepNext w:val="true"/>
      <w:keepLines/>
      <w:widowControl/>
      <w:jc w:val="center"/>
      <w:rPr>
        <w:b/>
        <w:b/>
        <w:bCs/>
        <w:u w:val="single"/>
      </w:rPr>
    </w:pPr>
    <w:r>
      <w:rPr>
        <w:b/>
        <w:bCs/>
        <w:u w:val="single"/>
      </w:rPr>
      <w:t>INDUSTRIAL DEVELOPMENT AGENCY</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Calibri" w:hAnsi="Calibri" w:cs="Calibri"/>
        <w:sz w:val="24"/>
        <w:szCs w:val="24"/>
      </w:rPr>
    </w:pPr>
    <w:r>
      <w:rPr>
        <w:rFonts w:cs="Calibri" w:ascii="Calibri" w:hAnsi="Calibri"/>
        <w:sz w:val="24"/>
        <w:szCs w:val="24"/>
      </w:rPr>
      <w:t>COUNTIES OF WARREN AND WASHINGTON</w:t>
    </w:r>
  </w:p>
  <w:p>
    <w:pPr>
      <w:pStyle w:val="Normal"/>
      <w:keepNext w:val="true"/>
      <w:keepLines/>
      <w:widowControl/>
      <w:jc w:val="center"/>
      <w:rPr>
        <w:rFonts w:ascii="Calibri" w:hAnsi="Calibri" w:cs="Calibri"/>
        <w:b/>
        <w:b/>
        <w:bCs/>
        <w:u w:val="single"/>
      </w:rPr>
    </w:pPr>
    <w:r>
      <w:rPr>
        <w:rFonts w:cs="Calibri" w:ascii="Calibri" w:hAnsi="Calibri"/>
        <w:b/>
        <w:bCs/>
        <w:u w:val="single"/>
      </w:rPr>
      <w:t>INDUSTRIAL DEVELOPMENT AGENCY</w:t>
    </w:r>
  </w:p>
  <w:p>
    <w:pPr>
      <w:pStyle w:val="Normal"/>
      <w:keepNext w:val="true"/>
      <w:keepLines/>
      <w:widowControl/>
      <w:jc w:val="center"/>
      <w:rPr>
        <w:rFonts w:ascii="Calibri" w:hAnsi="Calibri" w:cs="Calibri"/>
        <w:b/>
        <w:b/>
        <w:bCs/>
        <w:u w:val="single"/>
      </w:rPr>
    </w:pPr>
    <w:r>
      <w:rPr>
        <w:rFonts w:cs="Calibri" w:ascii="Calibri" w:hAnsi="Calibri"/>
        <w:b/>
        <w:bCs/>
        <w:u w:val="single"/>
      </w:rPr>
    </w:r>
  </w:p>
  <w:p>
    <w:pPr>
      <w:pStyle w:val="Normal"/>
      <w:keepLines/>
      <w:widowControl/>
      <w:rPr>
        <w:rFonts w:ascii="Calibri" w:hAnsi="Calibri" w:cs="Calibri"/>
      </w:rPr>
    </w:pPr>
    <w:r>
      <w:rPr>
        <w:rFonts w:eastAsia="Calibri" w:cs="Calibri" w:ascii="Calibri" w:hAnsi="Calibri"/>
      </w:rPr>
      <w:t xml:space="preserve">             </w:t>
    </w:r>
    <w:r>
      <w:rPr>
        <w:rFonts w:cs="Calibri" w:ascii="Calibri" w:hAnsi="Calibri"/>
      </w:rPr>
      <w:t>5 Warren Street, Suite 210      Glens Falls, New York 12801</w:t>
      <w:tab/>
      <w:t xml:space="preserve">    Tel.  (518) 792-131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sz w:val="30"/>
      <w:szCs w:val="3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30"/>
      <w:szCs w:val="3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360" w:firstLine="1080"/>
      <w:jc w:val="both"/>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zCs w:val="22"/>
      <w:lang w:bidi="en-US"/>
    </w:rPr>
  </w:style>
  <w:style w:type="paragraph" w:styleId="NormalWeb">
    <w:name w:val="Normal (Web)"/>
    <w:basedOn w:val="Normal"/>
    <w:qFormat/>
    <w:pPr>
      <w:widowControl/>
      <w:autoSpaceDE w:val="tru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45:00Z</dcterms:created>
  <dc:creator>User</dc:creator>
  <dc:description/>
  <cp:keywords/>
  <dc:language>en-US</dc:language>
  <cp:lastModifiedBy>Alie Weaver</cp:lastModifiedBy>
  <cp:lastPrinted>2024-12-19T14:03:00Z</cp:lastPrinted>
  <dcterms:modified xsi:type="dcterms:W3CDTF">2024-12-19T19:08:00Z</dcterms:modified>
  <cp:revision>337</cp:revision>
  <dc:subject/>
  <dc:title/>
</cp:coreProperties>
</file>