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
        <w:widowControl/>
        <w:ind w:right="0" w:hanging="0"/>
        <w:rPr>
          <w:rFonts w:ascii="Calibri" w:hAnsi="Calibri" w:cs="Calibri"/>
        </w:rPr>
      </w:pPr>
      <w:r>
        <w:rPr>
          <w:rFonts w:cs="Calibri" w:ascii="Calibri" w:hAnsi="Calibri"/>
        </w:rPr>
        <w:t>The November Board Meeting for Warren Washington Industrial Development Agency was held on Monday, November 18, 2024 at the Washington County Municipal Building in Fort Edward at 4:00 pm.  The following we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i/>
          <w:i/>
          <w:iCs/>
        </w:rPr>
      </w:pPr>
      <w:r>
        <w:rPr>
          <w:rFonts w:cs="Calibri" w:ascii="Calibri" w:hAnsi="Calibri"/>
          <w:b/>
          <w:bCs/>
          <w:i/>
          <w:iCs/>
        </w:rPr>
        <w:t>PRESENT:</w:t>
        <w:tab/>
        <w:tab/>
      </w:r>
      <w:r>
        <w:rPr>
          <w:rFonts w:cs="Calibri" w:ascii="Calibri" w:hAnsi="Calibri"/>
        </w:rPr>
        <w:t>Juan Gonzales</w:t>
        <w:tab/>
        <w:tab/>
        <w:tab/>
        <w:t>Chai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b/>
          <w:bCs/>
          <w:i/>
          <w:iCs/>
        </w:rPr>
        <w:tab/>
        <w:tab/>
      </w:r>
      <w:r>
        <w:rPr>
          <w:rFonts w:cs="Calibri" w:ascii="Calibri" w:hAnsi="Calibri"/>
        </w:rPr>
        <w:t>Tim Robinson</w:t>
        <w:tab/>
        <w:tab/>
        <w:t xml:space="preserve">             Vice Chair/Treasur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Tricia Rogers</w:t>
        <w:tab/>
        <w:tab/>
        <w:tab/>
        <w:t>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Dan Bruno</w:t>
        <w:tab/>
        <w:tab/>
        <w:tab/>
        <w:t>Park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John Taflan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Jim Nolan</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Nick Caimano</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Ginny Sullivan</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Craig Leggett</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Brian Campbell</w:t>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Chuck Barton</w:t>
        <w:tab/>
        <w:tab/>
        <w:tab/>
        <w:t>CE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b/>
          <w:bCs/>
          <w:i/>
          <w:iCs/>
        </w:rPr>
        <w:t>The following were also pres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 xml:space="preserve">             Kara Lais, Esq.                            FitzGerald Morris Baker Firth, PC</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ab/>
        <w:t>Tim Fisher</w:t>
        <w:tab/>
        <w:tab/>
        <w:tab/>
        <w:t>Supervisor of Fort Edwar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ab/>
        <w:t>Terry Middleton</w:t>
        <w:tab/>
        <w:tab/>
        <w:t>Fort Edward Board Membe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ab/>
        <w:t>Matt Traver</w:t>
        <w:tab/>
        <w:tab/>
        <w:tab/>
        <w:t>Mayor of Fort Edward Villa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ab/>
        <w:t>Jason Gerard</w:t>
        <w:tab/>
        <w:tab/>
        <w:tab/>
        <w:t>General Manager of Weekender Hotel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r>
      <w:r>
        <w:rPr>
          <w:rFonts w:cs="Calibri" w:ascii="Calibri" w:hAnsi="Calibri"/>
          <w:b/>
          <w:bCs/>
          <w:i/>
          <w:iCs/>
        </w:rPr>
        <w:t>Minutes were taken by:</w:t>
      </w:r>
      <w:r>
        <w:rPr>
          <w:rFonts w:cs="Calibri" w:ascii="Calibri" w:hAnsi="Calibri"/>
        </w:rPr>
        <w:t xml:space="preserve"> </w:t>
        <w:tab/>
        <w:t>Alie Weaver                               Office Administrat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Attendance was taken by roll call and quorum was confirmed.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Inducement Resolution for North Creek, NY Resort OpCo LLC:</w:t>
      </w:r>
      <w:r>
        <w:rPr>
          <w:rFonts w:cs="Calibri" w:ascii="Calibri" w:hAnsi="Calibri"/>
        </w:rPr>
        <w:t xml:space="preserve">  Mr. Barton stated that this project entails the purchase and renovation of 305 Main Street in North Creek with a $3.5 million investment.  He noted that the Town of Johnsburg Board approved a resolution in support of the WWIDA assistance application for this investment. There were no public comments at the WWIDA public hearing held earlier today at the Tannery Pond Center in North Creek. He introduced Mr. Jason Gerard, General Manager of Weekender Hotels, to speak about the projec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Gerard stated that the renovations will be in two stages with the first stage starting in January to renovate the food, beverage, and public spaces while guest rooms will be available for use.  The second stage will begin in April to renovate all the guest rooms with the grand reopening scheduled for June. There will be approximately 16-20 permanent employment positions with an additional 20 seasonal employment positions.  He noted that the incentives are crucial to this project with the rising costs of labor and materials, as well as additional unplanned repai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Barton reviewed the incentives of the  enhanced PILOT, where 100% of the current $1,531,600 value continues to be paid, with 100% exemption of any increased value after construction for 10 years.  This exemption totals $210,832 over the 10 years.  The county and state sales tax abatement of up to $585,300 in purchases subject to sales tax totals $40,965.  The 1% mortgage tax abatement of the $2.29 million financed totals $22,900.  The approximate total benefits over 10 years are $275,696. The estimated WWIDA fee is $20,610, in addition to legal fe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garding the cost benefit analysis and community impact, Mr. Barton listed the support of the regional tourism industry, 15 temporary construction jobs valued at $740,000, construction materials purchased locally valued at $580,000, the creation of four full-time and twelve part-time employment positions with total annual estimated wages and benefits of $600,000, non-local visitor spending estimated at $16.5 million over ten years, and non-local visitor sales and occupancy tax estimated at $1.4 million over ten years.  The conservative cost benefit ratio is 1 to 70 over ten yea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Gonzales entertained a motion to accept the resolution authorizing the North Creek NY Resort OpCo LLC. project and lease agre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r. Caimano made a motion to approve the resolution and Mr. Taflan seconded.  With Mr. Robinson abstaining, all others voted in favor.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Accounts Payables and Financial Analysis:  </w:t>
      </w:r>
      <w:r>
        <w:rPr>
          <w:rFonts w:cs="Calibri" w:ascii="Calibri" w:hAnsi="Calibri"/>
        </w:rPr>
        <w:t>Mr. Robinson presented and reviewed the November Account Payables.  He noted an additional payable to include $592.40 for the annual NYS Disability Insurance. Mr. Gonzales noted that $57,000 of the payables are reimbursable by gra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Bruno made a motion to approve the payables and Ms. Sullivan seconded.  All voted in favor by roll call vo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Robinson presented and reviewed the year-to-date financial reports.  Mr. Bruno made a motion to approve the financial reports as presented and Mr. Campbell seconded.  All approved the November financial reports by roll call vo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Park Chair Updates:  </w:t>
      </w:r>
      <w:r>
        <w:rPr>
          <w:rFonts w:cs="Calibri" w:ascii="Calibri" w:hAnsi="Calibri"/>
        </w:rPr>
        <w:t>Mr. Bruno stated that at</w:t>
      </w:r>
      <w:r>
        <w:rPr>
          <w:rFonts w:cs="Calibri" w:ascii="Calibri" w:hAnsi="Calibri"/>
          <w:b/>
          <w:bCs/>
        </w:rPr>
        <w:t xml:space="preserve"> </w:t>
      </w:r>
      <w:r>
        <w:rPr>
          <w:rFonts w:cs="Calibri" w:ascii="Calibri" w:hAnsi="Calibri"/>
        </w:rPr>
        <w:t xml:space="preserve">the biweekly meeting with LaBella, the development of the water system upgrade and possible solutions for offset were reviewed.  He and Mr. Barton will be inspecting the existing outfall at Canalside for possible use. He noted that the flow monitoring has been completed and the NBRC grant is closed ou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Barton stated that Washington County Sewer District is pursuing alternative funding in an effort to continue with Canalside’s connection to their sewer.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Regarding the water connection, Mr. Barton stated that a meeting will be scheduled with WWIDA and Fort Edward Town and Village leaders and attorneys to review procedures for the connection to Canalsid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Barton also stated that he is reviewing the draft NYSERDA clean energy site selector study report and will be presenting their findings at a later date.  He noted that a purchase price was requested by NYSERDA and a new appraisal for Canalside Park needs to be performed, as the most recent was in 2017.  An RFP will be sent to at least three qualified companies and received proposals will be presented at the next Board meeting.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Canalside Maintenance Updates:</w:t>
      </w:r>
      <w:r>
        <w:rPr>
          <w:rFonts w:cs="Calibri" w:ascii="Calibri" w:hAnsi="Calibri"/>
        </w:rPr>
        <w:t xml:space="preserve">  No new updates at this tim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Canalside Tenant Activity: </w:t>
      </w:r>
      <w:r>
        <w:rPr>
          <w:rFonts w:cs="Calibri" w:ascii="Calibri" w:hAnsi="Calibri"/>
        </w:rPr>
        <w:t xml:space="preserve"> Mr. Barton stated that there is a lot of rail activity and rail car stora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For the Airport Industrial Park:  </w:t>
      </w:r>
      <w:r>
        <w:rPr>
          <w:rFonts w:cs="Calibri" w:ascii="Calibri" w:hAnsi="Calibri"/>
        </w:rPr>
        <w:t>Mr. Barton stated that the three smaller and outdated signs for the Airport Industrial Park have been removed, with the larger sign remain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He also stated that there will be a meeting next week with a party interested in purchasing the lots at the end of Ferguson Lan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Barton also stated that the appraisal of the remaining lots is still in draft form and awaiting the final repo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 brief conversation ensued regarding the new DEC wetland regulations effective in 2025.</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2025 meeting and holiday schedules:</w:t>
      </w:r>
      <w:r>
        <w:rPr>
          <w:rFonts w:cs="Calibri" w:ascii="Calibri" w:hAnsi="Calibri"/>
        </w:rPr>
        <w:t xml:space="preserve">  Mrs. Weaver stated that the 2025 meeting and holiday dates were provided in the meeting packets for review.  Mr. Nolan made a motion to approve as presented and Mr. Caimano seconded will all voting in favor by voice vo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CEO Staff Report</w:t>
      </w:r>
      <w:r>
        <w:rPr>
          <w:rFonts w:cs="Calibri" w:ascii="Calibri" w:hAnsi="Calibri"/>
        </w:rPr>
        <w:t xml:space="preserve"> – Mr. Barton reported that he has had ninety-one engagements year-to-date.  Twenty-nine have been in manufacture/distribution, nine have been hotel/resort related, one has been in food/beverage, fourteen have been tourism/recreation related, fifteen in housing/mixed-use, three in energy, two in medical and eighteen in “other” field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 xml:space="preserve">Regarding the project pipeline, five companies are working on their applications, seven are possible applicants for 2025, nine are undecided/exploring at this time, and over ten have gone inactiv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Barton listed his recent activities, which included:</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ttended the SUNY Adirondack Artificial Intelligence seminar</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Attended the Albany Business Review Power Breakfast </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ttended the State of Warren County hosted by ARCC</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et with the Warren County Economic Growth and Development Chair</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Lunch meeting with Bob Morris and Nick Caimano</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Lunch meeting with CEFO advisor</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ttended the Warren County Housing Workshop</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ttended the ARCC Business Expo</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Attended the </w:t>
      </w:r>
      <w:bookmarkStart w:id="0" w:name="_Hlk184129568"/>
      <w:r>
        <w:rPr>
          <w:rFonts w:cs="Calibri" w:ascii="Calibri" w:hAnsi="Calibri"/>
        </w:rPr>
        <w:t>EDC IDA Fall Academy</w:t>
      </w:r>
      <w:bookmarkEnd w:id="0"/>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ttended the Johnsburg Town Board Meeting for the Weekender Hotels application</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ttended the SUNY Adirondack Housing Dorm Roundtable Discussion</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Attended the Capital Region Center of Economic Growth webinar</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Participated at the North Creek Board of Economic Growth presentation</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ttended the Queensbury Planning Board Meeting for the West Mountain development application</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Attended the Lake George Regional Chamber of Commerce annual dinner</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ttended the Adirondack Common Ground Alliance meet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Administrator Staff Report: </w:t>
      </w:r>
      <w:r>
        <w:rPr>
          <w:rFonts w:cs="Calibri" w:ascii="Calibri" w:hAnsi="Calibri"/>
        </w:rPr>
        <w:t xml:space="preserve"> Mrs. Weaver stated she attended the SUNY Adirondack Artificial Intelligence seminar, Albany Business Review Power Breakfast, and EDC IDA Fall Academ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She also noted that the late fee from Ray Energy has been received and there is one project remaining that has not paid their 2025 school tax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Public Comments</w:t>
      </w:r>
      <w:r>
        <w:rPr>
          <w:rFonts w:cs="Calibri" w:ascii="Calibri" w:hAnsi="Calibri"/>
        </w:rPr>
        <w:t>:  There were no public com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Executive Session:</w:t>
      </w:r>
      <w:r>
        <w:rPr>
          <w:rFonts w:cs="Calibri" w:ascii="Calibri" w:hAnsi="Calibri"/>
        </w:rPr>
        <w:t xml:space="preserve"> Ms. Lais stated that the purpose of this Executive Session is to discuss the sale of real property which could impact the value if publicly discussed.  The record shows that Mr. Fisher, Mr. Middleton, and Mr. Traver will be in attendance during the Executive Sess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Nolan made a motion to go into Executive Session and Mr. Campbell seconded will all others voting in favor by voice vote.</w:t>
      </w:r>
    </w:p>
    <w:p>
      <w:pPr>
        <w:pStyle w:val="NormalWeb"/>
        <w:widowControl/>
        <w:autoSpaceDE w:val="true"/>
        <w:spacing w:before="280" w:after="280"/>
        <w:rPr/>
      </w:pPr>
      <w:r>
        <w:rPr>
          <w:b/>
          <w:bCs/>
          <w:sz w:val="24"/>
          <w:szCs w:val="24"/>
        </w:rPr>
        <w:t>Adjournment</w:t>
      </w:r>
      <w:r>
        <w:rPr>
          <w:sz w:val="24"/>
          <w:szCs w:val="24"/>
        </w:rPr>
        <w:t>:   With no action being taken out of Executive Session, Mr. Caimano moved to adjourn, and Ms. Sullivan seconded with all others voting in favor by voice vote.  The November IDA Board meeting was adjourned at 4:51 pm.</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true"/>
      <w:keepLines/>
      <w:jc w:val="center"/>
      <w:rPr>
        <w:rFonts w:ascii="Times New Roman" w:hAnsi="Times New Roman" w:cs="Times New Roman"/>
        <w:sz w:val="24"/>
        <w:szCs w:val="24"/>
      </w:rPr>
    </w:pPr>
    <w:r>
      <w:rPr>
        <w:rFonts w:cs="Times New Roman" w:ascii="Times New Roman" w:hAnsi="Times New Roman"/>
        <w:sz w:val="24"/>
        <w:szCs w:val="24"/>
      </w:rPr>
      <w:t>COUNTIES OF WARREN AND WASHINGTON</w:t>
    </w:r>
  </w:p>
  <w:p>
    <w:pPr>
      <w:pStyle w:val="Normal"/>
      <w:keepNext w:val="true"/>
      <w:keepLines/>
      <w:widowControl/>
      <w:jc w:val="center"/>
      <w:rPr>
        <w:b/>
        <w:b/>
        <w:bCs/>
        <w:u w:val="single"/>
      </w:rPr>
    </w:pPr>
    <w:r>
      <w:rPr>
        <w:b/>
        <w:bCs/>
        <w:u w:val="single"/>
      </w:rPr>
      <w:t>INDUSTRIAL DEVELOPMENT AGENCY</w:t>
    </w:r>
  </w:p>
  <w:p>
    <w:pPr>
      <w:pStyle w:val="Head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true"/>
      <w:keepLines/>
      <w:jc w:val="center"/>
      <w:rPr>
        <w:rFonts w:ascii="Calibri" w:hAnsi="Calibri" w:cs="Calibri"/>
        <w:sz w:val="24"/>
        <w:szCs w:val="24"/>
      </w:rPr>
    </w:pPr>
    <w:r>
      <w:rPr>
        <w:rFonts w:cs="Calibri" w:ascii="Calibri" w:hAnsi="Calibri"/>
        <w:sz w:val="24"/>
        <w:szCs w:val="24"/>
      </w:rPr>
      <w:t>COUNTIES OF WARREN AND WASHINGTON</w:t>
    </w:r>
  </w:p>
  <w:p>
    <w:pPr>
      <w:pStyle w:val="Normal"/>
      <w:keepNext w:val="true"/>
      <w:keepLines/>
      <w:widowControl/>
      <w:jc w:val="center"/>
      <w:rPr>
        <w:rFonts w:ascii="Calibri" w:hAnsi="Calibri" w:cs="Calibri"/>
        <w:b/>
        <w:b/>
        <w:bCs/>
        <w:u w:val="single"/>
      </w:rPr>
    </w:pPr>
    <w:r>
      <w:rPr>
        <w:rFonts w:cs="Calibri" w:ascii="Calibri" w:hAnsi="Calibri"/>
        <w:b/>
        <w:bCs/>
        <w:u w:val="single"/>
      </w:rPr>
      <w:t>INDUSTRIAL DEVELOPMENT AGENCY</w:t>
    </w:r>
  </w:p>
  <w:p>
    <w:pPr>
      <w:pStyle w:val="Normal"/>
      <w:keepNext w:val="true"/>
      <w:keepLines/>
      <w:widowControl/>
      <w:jc w:val="center"/>
      <w:rPr>
        <w:rFonts w:ascii="Calibri" w:hAnsi="Calibri" w:cs="Calibri"/>
        <w:b/>
        <w:b/>
        <w:bCs/>
        <w:u w:val="single"/>
      </w:rPr>
    </w:pPr>
    <w:r>
      <w:rPr>
        <w:rFonts w:cs="Calibri" w:ascii="Calibri" w:hAnsi="Calibri"/>
        <w:b/>
        <w:bCs/>
        <w:u w:val="single"/>
      </w:rPr>
    </w:r>
  </w:p>
  <w:p>
    <w:pPr>
      <w:pStyle w:val="Normal"/>
      <w:keepLines/>
      <w:widowControl/>
      <w:rPr>
        <w:rFonts w:ascii="Calibri" w:hAnsi="Calibri" w:cs="Calibri"/>
      </w:rPr>
    </w:pPr>
    <w:r>
      <w:rPr>
        <w:rFonts w:eastAsia="Calibri" w:cs="Calibri" w:ascii="Calibri" w:hAnsi="Calibri"/>
      </w:rPr>
      <w:t xml:space="preserve">             </w:t>
    </w:r>
    <w:r>
      <w:rPr>
        <w:rFonts w:cs="Calibri" w:ascii="Calibri" w:hAnsi="Calibri"/>
      </w:rPr>
      <w:t>5 Warren Street, Suite 210      Glens Falls, New York 12801</w:t>
      <w:tab/>
      <w:t xml:space="preserve">    Tel.  (518) 792-1312</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rFonts w:ascii="Arial" w:hAnsi="Arial" w:cs="Arial"/>
      <w:b/>
      <w:bCs/>
      <w:sz w:val="30"/>
      <w:szCs w:val="3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5Char">
    <w:name w:val="Heading 5 Char"/>
    <w:qFormat/>
    <w:rPr>
      <w:rFonts w:ascii="Arial" w:hAnsi="Arial" w:eastAsia="Times New Roman" w:cs="Arial"/>
      <w:b/>
      <w:bCs/>
      <w:sz w:val="30"/>
      <w:szCs w:val="3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right="360" w:firstLine="1080"/>
      <w:jc w:val="both"/>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szCs w:val="22"/>
      <w:lang w:bidi="en-US"/>
    </w:rPr>
  </w:style>
  <w:style w:type="paragraph" w:styleId="NormalWeb">
    <w:name w:val="Normal (Web)"/>
    <w:basedOn w:val="Normal"/>
    <w:qFormat/>
    <w:pPr>
      <w:widowControl/>
      <w:autoSpaceDE w:val="tru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45:00Z</dcterms:created>
  <dc:creator>User</dc:creator>
  <dc:description/>
  <cp:keywords/>
  <dc:language>en-US</dc:language>
  <cp:lastModifiedBy>Alie Weaver</cp:lastModifiedBy>
  <cp:lastPrinted>2024-12-04T09:38:00Z</cp:lastPrinted>
  <dcterms:modified xsi:type="dcterms:W3CDTF">2024-12-04T14:39:00Z</dcterms:modified>
  <cp:revision>326</cp:revision>
  <dc:subject/>
  <dc:title/>
</cp:coreProperties>
</file>